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����</w:t>
      </w:r>
      <w:r>
        <w:rPr/>
        <w:t>Ϳ �����˿ �����˿ ���ͻ     ��      �˿ ���ͻ �����Ϳ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 ����   �����</w:t>
      </w:r>
      <w:r>
        <w:rPr/>
        <w:t>δ �����δ ���ͻ     ��       �  ���ͻ   ���   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������ ������� ������� ���</w:t>
      </w:r>
      <w:r>
        <w:rPr/>
        <w:t>ͼ     ������� ��� ���ͼ   ���  v1.0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</w:t>
      </w:r>
      <w:r>
        <w:rPr/>
        <w:t>Another MicroWare Production!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 </w:t>
      </w:r>
      <w:r>
        <w:rPr/>
        <w:t xml:space="preserve">INTRODUCTION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BBS-LIST is a small, fast, online BBS database in whi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locate different BBS by entering keywords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pecific that they are looking for.  If a match is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highligted and immediately displayed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list the amount of matches found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  If a sysop enters his own information then he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nter EXTENDED information on his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</w:t>
      </w:r>
      <w:r>
        <w:rPr/>
        <w:t xml:space="preserve">ABOUT EBBS-LIST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first release and any suggestions would be ap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ted!  I have tried to make the door as nice as possible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orgot something let me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</w:t>
      </w:r>
      <w:r>
        <w:rPr/>
        <w:t xml:space="preserve">COMPATIBILITY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or is compatible with most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give most of you "Sysops" a chance to use it!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list (as far as I know) of the boards that it's 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b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Force!       �     Remote Acc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GAP         �     Spitfi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Genesis     �     SuperBB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Osiris      �     Telega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PcBoard     �     WildCat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QuickBBS    �     WildCat BB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RBBS        �     WWIV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BBS software that uses a compatible format with ones mentio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</w:t>
      </w:r>
      <w:r>
        <w:rPr/>
        <w:t xml:space="preserve">DISCLAIMER </w:t>
      </w:r>
      <w:r>
        <w:rPr/>
        <w:t xml:space="preserve">۲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BBS-LIST package  is  subject  to the  following 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s and conditions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BBS-LIST package  is  supplied  as  it   is.  The 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s all warranties, expressed or 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limitation, the 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fitness  for   any  purpose.  The  author  assumes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 damages, direct or  consequential,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from the use of the EBBS-LIS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BBS-LIST package is a "LIMITED USE SHAREWARE" and is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d at no charge for sysop evaluation. IF, you do lik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tend to continue using it I would appreciate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register it after the thirty day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BBS-LIST package,  all  programs,  the  document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  files  are property  of MicroWare  1992. All righ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reserved.  You may copy this package for backup purpos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lso copy and share  unmodified  copies of the who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to send to othe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NOT  sell the  product for a fee  and/or distribu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  along  with other products without written per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forbidden  to  modify,  adapt,  translate, 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,  decompile and/or disassemble the softw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BS-LIST package.  Patching the medium at places that ca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 is  seen  as a  program  change and  is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 </w:t>
      </w:r>
      <w:r>
        <w:rPr/>
        <w:t xml:space="preserve">INSTALLATION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BBS-LIST is indeed very easy to install. All you have to do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UNZIP the package to a temporary directory and then ru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EBBSINST.EXE (install) program. I hope you like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MUST be a configuration file name EBBSLIST.CFG pres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can create either manually with an ASCII/TEXT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rough the installation program I have provided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TCH EXAMP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mote Access, QuickBBS, SuperBBS sysop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is door will work with a TYPE 7 exit from your menu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B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\bbsdir\door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linz c:\&lt;path to door file including file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\bbs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CBoard sysops the batch should look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B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\bbsdir\door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linz c:\&lt;path to door file including file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\bbs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are the only two BBS I know how to setup it with, if you encou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difficulties with any other type of BBS, please give us a cal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 us know..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N: You MUST specify the path to the door exit file!   That's It!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 </w:t>
      </w:r>
      <w:r>
        <w:rPr/>
        <w:t xml:space="preserve">REGISTRATION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s only $10.00 US dollars.  Upon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get a SETUP program which will allow you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s of the list with those of your BBS. (pretty nice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ANY and EVERY pause of the darn thing and upon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will say: "REGISTERED TO: &lt;YOUR BBS NAME&gt; and will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right back up!  Unlike the registered version which spe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"UNREGISTERED".  I'm pretty sure you won't like it....I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o something or no one will ever register it..  Oh well I gu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n't mind paying $10 to a hard-working author who deser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&lt;G&gt;  You will also be updated with the lates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register PLEASE send me a note with your EXACT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BBS Name as you would like it to appear on the program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/\/\/\/\/\/\/\/\/\/\/\/\/\/\/\/\/\/\/\/\/\/\/\/\/\/\/\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&lt;&lt;&lt;&lt;&lt; MY ADDRESS IS ON THE REGISTRATION FORM SO PRINT IT OUT!!! &gt;&gt;&gt;&gt;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\/\/\/\/\/\/\/\/\/\/\/\/\/\/\/\/\/\/\/\/\/\/\/\/\/\/\/\/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ppen to find ANY bugs or problems i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leave me a message on a NET or give me a call 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407)366-33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help is gladly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&lt;&lt;&lt; Look forward to seeing more MicroWare doorware and other programs &gt;&gt;&g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